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辽宁传媒学院持续推进应用型大学建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活动工作方案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姚体" w:cs="黑体" w:ascii="方正小标宋简体;方正姚体" w:hAnsi="方正小标宋简体;方正姚体"/>
          <w:b/>
          <w:bCs/>
          <w:color w:val="000000"/>
          <w:kern w:val="0"/>
          <w:sz w:val="36"/>
          <w:szCs w:val="36"/>
        </w:rPr>
      </w:r>
    </w:p>
    <w:p>
      <w:pPr>
        <w:pStyle w:val="Style15"/>
        <w:widowControl/>
        <w:spacing w:before="0" w:after="0"/>
        <w:ind w:left="0" w:righ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指导思想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教育部、辽宁省教育厅关于应用型大学建设要求，紧紧围绕《辽宁传媒学院“十四五”发展规划》所确定的“特色鲜明的高水平应用型传媒大学”的发展目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过自上而下、自下而上大讨论，进一步瞄准目标、精准定位、找准方向、形成共识，全面推进应用型人才培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提升为区域经济、文化和社会发展贡献度，为辽宁省应用型高校作出示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为创建具有辽传特色的应用型教育体系探索一条新路，为实现学校“十四五”发展规划和顺利通过教育部本科教学合格评估奠定坚实基础。</w:t>
      </w:r>
    </w:p>
    <w:p>
      <w:pPr>
        <w:pStyle w:val="Style15"/>
        <w:widowControl/>
        <w:spacing w:before="0" w:after="0"/>
        <w:ind w:left="0" w:right="0"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内容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活动动员阶段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日—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日）</w:t>
      </w:r>
    </w:p>
    <w:p>
      <w:pPr>
        <w:pStyle w:val="Normal"/>
        <w:ind w:first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学校召开动员大会。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日召开</w:t>
      </w:r>
      <w:r>
        <w:rPr>
          <w:rFonts w:ascii="仿宋" w:hAnsi="仿宋" w:cs="仿宋" w:eastAsia="仿宋"/>
          <w:bCs/>
          <w:kern w:val="0"/>
          <w:sz w:val="30"/>
          <w:szCs w:val="30"/>
        </w:rPr>
        <w:t>辽宁传媒学院应用型大学建设活动</w:t>
      </w:r>
      <w:r>
        <w:rPr>
          <w:rFonts w:ascii="仿宋" w:hAnsi="仿宋" w:cs="仿宋" w:eastAsia="仿宋"/>
          <w:bCs/>
          <w:sz w:val="30"/>
          <w:szCs w:val="30"/>
        </w:rPr>
        <w:t>启动仪式，教务处解读《辽宁传媒学院持续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进应用型大学建设活动工作方案》，夏敏副校长作《精准定位瞄准目标 精准定位 找准方向 建设形神兼备的高水平应用型大学》主题报告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各二级学院召开动员会。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6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kern w:val="0"/>
          <w:sz w:val="30"/>
          <w:szCs w:val="30"/>
        </w:rPr>
        <w:t>辽宁传媒学院应用型大学建设活动</w:t>
      </w:r>
      <w:r>
        <w:rPr>
          <w:rFonts w:ascii="仿宋" w:hAnsi="仿宋" w:cs="仿宋" w:eastAsia="仿宋"/>
          <w:bCs/>
          <w:sz w:val="30"/>
          <w:szCs w:val="30"/>
        </w:rPr>
        <w:t>启动仪式，二级学院制定《</w:t>
      </w:r>
      <w:r>
        <w:rPr>
          <w:rFonts w:eastAsia="仿宋" w:cs="仿宋" w:ascii="仿宋" w:hAnsi="仿宋"/>
          <w:bCs/>
          <w:szCs w:val="21"/>
        </w:rPr>
        <w:t>××</w:t>
      </w:r>
      <w:r>
        <w:rPr>
          <w:rFonts w:ascii="仿宋" w:hAnsi="仿宋" w:cs="仿宋" w:eastAsia="仿宋"/>
          <w:bCs/>
          <w:sz w:val="30"/>
          <w:szCs w:val="30"/>
        </w:rPr>
        <w:t>学院持续推进应用型大学建设活动工作方案》，二级学院院长作动员报告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学习研讨阶段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日—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31</w:t>
      </w:r>
      <w:r>
        <w:rPr>
          <w:rFonts w:ascii="仿宋" w:hAnsi="仿宋" w:cs="仿宋" w:eastAsia="仿宋"/>
          <w:b/>
          <w:bCs/>
          <w:sz w:val="30"/>
          <w:szCs w:val="30"/>
        </w:rPr>
        <w:t>日）</w:t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组织学习。各二级学院要精心组织学习教育部、辽宁省教育厅关于应用型人才培养、应用型大学建设等相关文件，以及国内、省内兄弟院校经验和成果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二级学院研讨。各二级学院要在第一阶段学习的基础上，围绕夏敏副校长报告和应用型大学教育教学理念、应用型大学人才培养模式、应用型大学人才培养方案、应用型大学专业建设、应用型大学课程体系、应用型大学实践教学体系、应用型大学课堂教学、应用型大学考试考核方式、应用型大学教师队伍研讨主题进行认真研讨和交流，结合本学院实际，进一步明晰应用型学院建设思路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集中研讨。在各二级学院学习、研讨的基础上，学校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下旬组织集中研讨，相关职能部门、二级学院代表进行交流发言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职能部门、各二级学院邀请政府主管部门、高校、行业企业等专家、学者，围绕应用型大学建设思路，开展研讨、交流和论证等活动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成果总结阶段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日—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sz w:val="30"/>
          <w:szCs w:val="30"/>
        </w:rPr>
        <w:t>日）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学校形成《辽宁传媒学院高水平应用型大学建设方案》和应用型大学教育教学理念、应用型大学人才培养模式标准、应用型大学培养方案标准、应用型大学专业建设标准、应用型大学课程体系标准、应用型大学实践教学体系标准、应用型大学课堂教学标准、应用型大学考试考核方式标准、应用型大学教师队伍建设标准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附件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各二级学院要将“应用型大学建设大讨论”过程中所形成的共识转化为教育教学改革的新思路、具体改革措施、配套规章制度，并形成《</w:t>
      </w:r>
      <w:r>
        <w:rPr>
          <w:rFonts w:eastAsia="仿宋" w:cs="仿宋" w:ascii="仿宋" w:hAnsi="仿宋"/>
          <w:b/>
          <w:bCs/>
          <w:sz w:val="21"/>
          <w:szCs w:val="21"/>
        </w:rPr>
        <w:t>××</w:t>
      </w:r>
      <w:r>
        <w:rPr>
          <w:rFonts w:ascii="仿宋" w:hAnsi="仿宋" w:cs="仿宋" w:eastAsia="仿宋"/>
          <w:sz w:val="30"/>
          <w:szCs w:val="30"/>
        </w:rPr>
        <w:t>学院高水平应用型学院建设方案》和应用型学院教育教学理念、应用型学院人才培养模式标准、应用型学院培养方案标准、应用型学院专业建设标准、应用型学院课程体系标准、应用型学院实践教学体系标准、应用型学院课堂教学标准、应用型学院考试考核方式标准、应用型学院教师队伍建设标准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各职能部门、各二级学院将心得体会、论文、总结材料、图片视频材料、取得成果等汇编成集，归入评建档案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学习验收阶段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日—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日）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学校各二级学院应用型大学建设工作进行达标验收，对不达标的二级学院限期整改，确保全部达标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 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学校组织各职能部门、各二级学院全员进行应用型大学建设活动成果答题测验，确保全部达标。</w:t>
      </w:r>
    </w:p>
    <w:p>
      <w:pPr>
        <w:pStyle w:val="Style15"/>
        <w:widowControl/>
        <w:spacing w:before="0" w:after="0"/>
        <w:ind w:left="0" w:right="0"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要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加强领导、提高认识。各部门、各二级学院要充分认识“持续推进应用型大学建设大讨论”的重要意义，学校领导、各职能处室主要负责人要深入各二级学院参与研讨，针对教与学中的问题广泛听取师生的意见和建议，并对相关政策进行解读，确保大讨论活动深入、有效开展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坚持问题导向，抓好落实。各部门、各二级学院要根据学校总体方案，制定各部门、各二级学院的活动实施计划和方案，坚持问题导向，聚焦自身短板，通过大讨论解决本部门、本学院发展的瓶颈问题。同时聚焦讨论主题，从时间、内容、人员、效果四方面做好安排部署，集中研讨交流活动不少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次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及时总结、凝练成果。各部门、各二级学院在开展学习、讨论的基础上，要认真做好总结，提炼工作成果，形成具有实际操作性的措施；学校层面要出台一系列高水平应用型大学建设措施、方案及相关制度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各部门负责人、各二级学院院长、副院长、系主任，结合讨论思考，每人提交一篇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学习体会；职能部门工作人员，各二级学院教师和教学秘书，每人提交一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以上的学习体会。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加强宣传，营造氛围。各部门、各二级学院要做好宣传和舆论引导，对持续推进应用型大学建设大讨论工作的进展、动态与成果要进行全方位的及时跟进，并通过学院和学校媒体适时推送，大力宣传大讨论过程中形成的理论和实践成果。</w:t>
      </w:r>
    </w:p>
    <w:p>
      <w:pPr>
        <w:pStyle w:val="Style15"/>
        <w:widowControl/>
        <w:spacing w:before="240" w:after="24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辽宁传媒学院持续推进应用型大学建设活动时间安排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1307"/>
        <w:gridCol w:w="3600"/>
        <w:gridCol w:w="5326"/>
        <w:gridCol w:w="1371"/>
        <w:gridCol w:w="1645"/>
      </w:tblGrid>
      <w:tr>
        <w:trPr>
          <w:trHeight w:val="624" w:hRule="atLeast"/>
        </w:trPr>
        <w:tc>
          <w:tcPr>
            <w:tcW w:w="139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辽宁传媒学院持续推进应用型大学建设活动时间安排</w:t>
            </w:r>
          </w:p>
        </w:tc>
      </w:tr>
      <w:tr>
        <w:trPr>
          <w:trHeight w:val="312" w:hRule="atLeast"/>
        </w:trPr>
        <w:tc>
          <w:tcPr>
            <w:tcW w:w="139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主题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活动内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活动对象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8"/>
                <w:lang w:bidi="ar"/>
              </w:rPr>
              <w:t>组织部门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月下旬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活动动员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辽宁传媒学院持续推进应用型大学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活动启动仪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全体教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教务处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全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应用型大学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开展学习动员阶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体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交流研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成果总结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用型大学建设大讨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炼成果和教育教学改革的新思路，将成果落实为具体改革措施、配套规章制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体教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教务处、评建处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习验收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各部门、各二级学院对标应用型大学建设标准，全员开展对标检查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对不达标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出整改意见，限期整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体教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教务处、评建处、督导处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下旬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整改验收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校进行检查验收，确保全部达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体教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教务处、评建处、督导处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18"/>
          <w:szCs w:val="18"/>
          <w:lang w:val="en-US" w:eastAsia="zh-CN"/>
        </w:rPr>
        <w:t>教务处督办广播影视学院、管理学院，学生处督办马克思主义学院、人文社科学院，就业创业服务处督办艺术设计学院，评建处督办数字媒体学院、城市设计学院，督导处督办新闻传播学院，主要负责督办各二级学院《活动方案》落实情况，列席二级学院学习、研讨活动，督促二级学院做好各阶段宣传总结，及时汇报督办学院工作进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4:00Z</dcterms:created>
  <dc:creator>Administrator</dc:creator>
  <dc:description/>
  <dc:language>en-US</dc:language>
  <cp:lastModifiedBy>Administrator</cp:lastModifiedBy>
  <dcterms:modified xsi:type="dcterms:W3CDTF">2021-02-24T09:17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