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辽宁传媒学院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专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科课程编码规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12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编码组成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专科课程的课程编码由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代码组成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-4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代码：专科专业代码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 xml:space="preserve">;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代码：代表自本、专科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代码：代表开课学期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代码：代表课程性质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代码：代表所在学院课程序号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代码附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1"/>
        <w:rPr>
          <w:rFonts w:ascii="黑体" w:hAnsi="黑体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表一：专科专业代码（</w:t>
      </w: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  <w:t>1-4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947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71"/>
        <w:gridCol w:w="4146"/>
        <w:gridCol w:w="2090"/>
      </w:tblGrid>
      <w:tr>
        <w:trPr>
          <w:trHeight w:val="7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业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业代码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服装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03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产品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12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广告设计与制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06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视觉传达艺术设计（视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07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服装表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08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服装设计与工程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自本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09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视觉传达设计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10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视觉传达设计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10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产品艺术设计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13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雕刻艺术与家具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12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环境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1</w:t>
            </w:r>
          </w:p>
        </w:tc>
      </w:tr>
      <w:tr>
        <w:trPr>
          <w:trHeight w:val="4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建筑装饰工程技术（环艺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2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园林工程技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3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展示设计方向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4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雕塑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5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环境艺术设计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6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建筑装饰工程技术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7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陶瓷设计与工艺（辽瓷方向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8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环境艺术设计（室内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09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建筑室内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10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建筑装饰工程技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211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动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02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动漫制作技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06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动画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04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游戏设计与制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05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软件技术（手机游戏开发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08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艺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10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电脑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307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广播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多媒体技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406</w:t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广播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艺术设计（摄影摄像技术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407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广播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播音与主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401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广播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编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402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影视广播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表演艺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403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工商企业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13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空中乘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14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highlight w:val="yellow"/>
                <w:lang w:val="en-US" w:eastAsia="zh-CN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highlight w:val="yellow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highlight w:val="yellow"/>
                <w:lang w:val="en-US" w:eastAsia="zh-CN"/>
              </w:rPr>
              <w:t>工商企业管理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highlight w:val="yellow"/>
                <w:lang w:val="en-US" w:eastAsia="zh-CN"/>
              </w:rPr>
              <w:t>1615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文化市场经营与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02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市场营销（自本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03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07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传媒策划与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605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人文社科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中英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801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创新创业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升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901</w:t>
            </w:r>
          </w:p>
        </w:tc>
      </w:tr>
      <w:tr>
        <w:trPr>
          <w:trHeight w:val="3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创新创业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创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902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321"/>
        <w:rPr>
          <w:rFonts w:ascii="黑体" w:hAnsi="黑体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  <w:t>2.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表二：自本、专科（第</w:t>
      </w: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6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3351"/>
        <w:gridCol w:w="2014"/>
      </w:tblGrid>
      <w:tr>
        <w:trPr>
          <w:trHeight w:val="49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自本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代码</w:t>
            </w:r>
          </w:p>
        </w:tc>
      </w:tr>
      <w:tr>
        <w:trPr>
          <w:trHeight w:val="48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自考本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321"/>
        <w:rPr>
          <w:rFonts w:ascii="黑体" w:hAnsi="黑体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  <w:t>3.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表三： 开课学期（第</w:t>
      </w: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21"/>
        <w:gridCol w:w="3664"/>
      </w:tblGrid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开课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学期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代码</w:t>
            </w:r>
          </w:p>
        </w:tc>
      </w:tr>
      <w:tr>
        <w:trPr>
          <w:trHeight w:val="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第一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第二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第三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第四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第五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第六学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其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表四：课程性质代码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7-8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86"/>
        <w:gridCol w:w="3622"/>
      </w:tblGrid>
      <w:tr>
        <w:trPr>
          <w:trHeight w:val="4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课程性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课程性质代码</w:t>
            </w:r>
          </w:p>
        </w:tc>
      </w:tr>
      <w:tr>
        <w:trPr>
          <w:trHeight w:val="4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公共必修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业必修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2</w:t>
            </w:r>
          </w:p>
        </w:tc>
      </w:tr>
      <w:tr>
        <w:trPr>
          <w:trHeight w:val="4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公共选修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3</w:t>
            </w:r>
          </w:p>
        </w:tc>
      </w:tr>
      <w:tr>
        <w:trPr>
          <w:trHeight w:val="4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专业选修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4</w:t>
            </w:r>
          </w:p>
        </w:tc>
      </w:tr>
      <w:tr>
        <w:trPr>
          <w:trHeight w:val="4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实践环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0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表五：课程序号代码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9-10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21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位代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代表所在学院课程序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>学院自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使用说明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本课程编码规则仅适用于全日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黑体" w:eastAsia="仿宋_GB2312"/>
          <w:sz w:val="32"/>
          <w:szCs w:val="32"/>
        </w:rPr>
        <w:t>科专业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教务处拥有本规则的最终解释权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辽宁传媒学院 教务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8:00Z</dcterms:created>
  <dc:creator>shi</dc:creator>
  <dc:description/>
  <dc:language>en-US</dc:language>
  <cp:lastModifiedBy>锐</cp:lastModifiedBy>
  <cp:lastPrinted>2019-10-08T11:35:00Z</cp:lastPrinted>
  <dcterms:modified xsi:type="dcterms:W3CDTF">2020-05-12T05:28:04Z</dcterms:modified>
  <cp:revision>6</cp:revision>
  <dc:subject/>
  <dc:title>辽宁传媒学院本科课程编码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