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辽宁传媒学院《     》课程实训进度表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二级学院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>学期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4"/>
        <w:gridCol w:w="1719"/>
        <w:gridCol w:w="876"/>
        <w:gridCol w:w="2949"/>
        <w:gridCol w:w="1240"/>
        <w:gridCol w:w="3240"/>
        <w:gridCol w:w="875"/>
      </w:tblGrid>
      <w:tr>
        <w:trPr>
          <w:trHeight w:val="6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形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otum;돋움" w:hAnsi="Dotum;돋움" w:cs="宋体;SimSun" w:eastAsia="Dotum;돋움"/>
                <w:szCs w:val="21"/>
              </w:rPr>
              <w:t>＿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Dotum;돋움" w:hAnsi="Dotum;돋움" w:cs="宋体;SimSun" w:eastAsia="Dotum;돋움"/>
                <w:szCs w:val="21"/>
              </w:rPr>
              <w:t>＿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  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第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备注：本表一式四份，请认真填写。任课教师留存一份，实训学生所在学院保存一份，教务处、督导处各备案一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任课教师：</w:t>
      </w:r>
      <w:r>
        <w:rPr>
          <w:rFonts w:ascii="宋体;SimSun" w:hAnsi="宋体;SimSun" w:cs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系主任：                                    二级学院院长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User</dc:creator>
  <dc:description/>
  <cp:keywords/>
  <dc:language>en-US</dc:language>
  <cp:lastModifiedBy>dreamsummit</cp:lastModifiedBy>
  <dcterms:modified xsi:type="dcterms:W3CDTF">2020-09-07T04:06:00Z</dcterms:modified>
  <cp:revision>6</cp:revision>
  <dc:subject/>
  <dc:title/>
</cp:coreProperties>
</file>