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教师师德禁行行为“红七条”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《教育部关于建立健全高校师德建设长效机制的意见》（教师</w:t>
      </w:r>
      <w:r>
        <w:rPr>
          <w:rFonts w:eastAsia="仿宋" w:cs="Times New Roman" w:ascii="Times New Roman" w:hAnsi="Times New Roman"/>
          <w:bCs/>
          <w:sz w:val="32"/>
          <w:szCs w:val="32"/>
        </w:rPr>
        <w:t>[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2014</w:t>
      </w:r>
      <w:r>
        <w:rPr>
          <w:rFonts w:eastAsia="仿宋" w:cs="Times New Roman" w:ascii="Times New Roman" w:hAnsi="Times New Roman"/>
          <w:bCs/>
          <w:sz w:val="32"/>
          <w:szCs w:val="32"/>
        </w:rPr>
        <w:t>]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</w:rPr>
        <w:t>号）文件中明确：建立健全高校教师违反师德行为的惩处机制，划出对高校教师具有警示教育意义的师德禁行行为“红七条”。具体内容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一、损害国家利益，损害学生和学校合法权益的行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二、在教育教学活动中有违背党的路线方针政策的言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三、在科研工作中弄虚作假、抄袭剽窃、篡改侵吞他人学术成果、违规使用科研经费以及滥用学术资源和学术影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四、影响正常教育教学工作的兼职兼薪行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五、在招生、考试、学生推优、保研等工作中徇私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六、索要或收受学生及家长的礼品、礼金、有价证券、支付凭证等财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七、对学生实施性骚扰或与学生发生不正当关系（其他违反高校教师职业道德的行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4:09Z</dcterms:created>
  <dc:creator>Administrator</dc:creator>
  <dc:description/>
  <dc:language>en-US</dc:language>
  <cp:lastModifiedBy>Administrator</cp:lastModifiedBy>
  <dcterms:modified xsi:type="dcterms:W3CDTF">2020-08-14T05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