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 w:cs="黑体"/>
          <w:b/>
          <w:b/>
          <w:color w:val="FF0000"/>
          <w:sz w:val="24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color w:val="FF0000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辽宁省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辽宁省教育厅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" w:eastAsia="仿宋_GB2312"/>
          <w:sz w:val="32"/>
          <w:szCs w:val="32"/>
        </w:rPr>
        <w:t>“辽宁省高校黄大年式教师团队”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，内容精炼详实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  <w:r>
        <w:br w:type="page"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科研成果转化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12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推荐意见（不超过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小风吹</cp:lastModifiedBy>
  <cp:lastPrinted>2017-07-20T18:17:00Z</cp:lastPrinted>
  <dcterms:modified xsi:type="dcterms:W3CDTF">2020-07-07T01:53:39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