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省委组织部 省教育厅 省财政厅关于开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高等学校创新团队支持计划申报工作的通知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辽教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省内高等学校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为深入贯彻落实党的十九大关于“加快建设人才强国”的重要论述，根据《中共辽宁省委办公厅 辽宁省人民政府办公厅关于印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辽宁省人才服务全面振兴三年行动计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018 — 202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的通知》（辽委办发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﹞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）精神及《辽宁省人才工作领导小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工作要点》（辽人才办发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﹞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）要求，扎实推进全省高等教育人才队伍建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更好服务全面振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度“辽宁省高等学校创新团队支持计划”申报工作，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 申报范围  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须依托科技平台或一流学科。科技平台包括省教育厅及以上级别的重点实验室、工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研究中心、工程实验室、人文社会科学重点研究基地及产业技术研究院。一流学科指省级及以上一流学科。学校培养和引进的领军人才，尚无科技平台和一流学科依托的，也可择优申报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鼓励高校牵头，在实施高校“千名专家进千家企业”、建设产业技术研究院及校企联盟、服务“五大区域发展战略”及“一带五基地”建设规划活动中，与科研院所、企业围绕同一技术领域或研发方向组建“产学研用”相结合的创新群体联合申报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 申报条件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的研究方向要符合国家和我省经济和社会发展的战略需求，重点围绕目前科学技术重点领域或科技前沿热点问题开展研究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的学术水平在高等学校同行中具有明显优势，取得同行公认、国内领先的重大创新性成果，具备冲击国家级科技奖励的实力，在反哺教学和人才培养方面成效显著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的带头人须是科技平台的负责人（方向带头人）或是一流学科带头人，品德高尚，具有较高的学术造诣，主持过重大科研项目，获得重大科研成果，或在我省转化过重大科技成果，具有较好的组织协调能力。带头人的年龄一般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周岁，应在本校教学、科研一线工作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人数一般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人以上，具有合理的专业结构和年龄结构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优先资助下列团队：已经并在后续研究中能继续为我省产业转型升级和发展转移重大、关键共性技术，提升产业水平；带头人成功实现新老交替；多学科交叉组建；支撑一流学科建设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带头人不得兼报本年度辽宁省“兴辽英才计划”各子项目及高等学校创新人才支持计划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有关年龄和申报材料数据截止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 申报名额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省内高校本年度共计遴选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创新团队，其中理科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，文科团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。各高校按条件择优申报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高校推荐的省管干部数量要少，标准要高，从严掌握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获批辽宁省高等学校创新团队已结题的可以继续申报，尚未结题的不得申报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 资助方式与标准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创新团队支持计划资助经费从省人才工作经费列支，一次性拨付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每个理科团队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，每个文科团队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万元。鼓励依托高校积极配套经费进行资助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 申报材料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学校推荐公函一份。需说明学校配套经费资助及校级领导申报情况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《辽宁省高等学校创新团队申请书》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及佐证材料纸质版一式二份，电子版一式一份。《申请书》和佐证材料合订一册，双面打印，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个页码，佐证材料电子版按装订顺序制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P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格式文件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辽宁省高等学校创新团队申报汇总表》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纸质版和电子版各一式一份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由学校科研管理部门负责所有申报材料的核实和初步形式审查，保证申报材料的真实和规范，同时负责入选团队的材料存档及过程管理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六、 材料报送及联系方式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所有电子版材料以学校为单位刻成一张光盘，连同纸质版由学校科研管理部门专人报送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送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，逾期不予受理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送地址：辽宁中医药大学（沈阳市崇山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）机关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2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房间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联系人及联系电话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省教育厅科技处：李国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4-868963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辽宁中医药大学：王瑾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4-312073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七、 其它事项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学校为单位统一申报，不受理个人申报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《通知》及附件请从辽宁教育网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www.lnen.cn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）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/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通知公告中下载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附件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年辽宁省高等学校创新团队申报汇总表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辽宁省高等学校创新团队申请书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辽宁省委组织部    辽宁省教育厅   辽宁省财政厅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n.cn/zwgk/zwtz/)/" TargetMode="External"/><Relationship Id="rId3" Type="http://schemas.openxmlformats.org/officeDocument/2006/relationships/hyperlink" Target="http://www.lnen.cn/tcms//CatalogResources.frontDownload.zaction?ID=5634" TargetMode="External"/><Relationship Id="rId4" Type="http://schemas.openxmlformats.org/officeDocument/2006/relationships/hyperlink" Target="http://www.lnen.cn/tcms//CatalogResources.frontDownload.zaction?ID=56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2:06Z</dcterms:created>
  <dc:creator>Lenovo</dc:creator>
  <dc:description/>
  <dc:language>en-US</dc:language>
  <cp:lastModifiedBy>王雷</cp:lastModifiedBy>
  <dcterms:modified xsi:type="dcterms:W3CDTF">2019-08-23T0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