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教育厅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科学研究经费项目立项汇总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5"/>
        <w:gridCol w:w="2805"/>
        <w:gridCol w:w="1065"/>
        <w:gridCol w:w="3270"/>
        <w:gridCol w:w="874"/>
      </w:tblGrid>
      <w:tr>
        <w:trPr>
          <w:trHeight w:val="5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筹经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建共享战略下艺术助力辽宁乡村振兴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永刚、李旭玲、刘林鹏、杨亚超、关浩男、刘星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历史文化街区与“四条主线”文化旅游资源开发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华、吉燕宁、赵小刚、裴仰、温晓庆、徐得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新农村庭院文化的艺术再生及人文价值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永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佩、黄维、吕丛娜、历成凯、于潇然、段雅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媒体视阚下交互式音乐表演与技术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天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婧、汪文泉、张思琪、郭美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B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念艺术设计专业建设研究——服务地区文创产业为目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  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静、宋艳彬、李宇、刘晓萌、王琳、姜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市中小企业丰田式生产方式改革障碍突破策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宝金、丁小燕、范晓东、柴竞峰、于佰桐、刘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sz w:val="24"/>
                <w:szCs w:val="24"/>
              </w:rPr>
              <w:t>OBE</w:t>
            </w:r>
            <w:r>
              <w:rPr>
                <w:rFonts w:ascii="宋体" w:hAnsi="宋体" w:cs="宋体"/>
                <w:sz w:val="24"/>
                <w:szCs w:val="24"/>
              </w:rPr>
              <w:t>理念推进产教融合质量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燕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莹莹、李培远、李骁、董强、宋明晶、宋子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育并举”艺术设计专业建设深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  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伟、王爽、赵迪、朱洪全、佟梦源、陈月、刘爱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本科高校振兴新农村综合体环境建设成果应用转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  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莹莹、张利欣、王玉、朱思文、张可欣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景观视域下辽沈“美丽乡村”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利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旭玲、吴鹏、昝薇、高月盈、刘鹏、张媛媛、郝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专业《艺术概论》课程建设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蕾、王爽、祝恒、马千子、乔玥铭、郭梓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高校对接文化产业发展的现状与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迪、蔺海峰、丁丽莉、杜佳荃、杨艺萌、蒋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大数据时代的应用型本科院校英语教学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芙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鸿飞、郑鹏、庄沈、苏小雨、任岩、田媛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W2019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生态导向”的城市居住区景观环境设计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旭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利欣、王佩、包青、张鑫一、郑鸿坤、孙丽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L201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历史文化景观数字化保护与传承研究——以石佛寺塔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沈、赵磊、赵晶晶、崔健、刘天一、丁彩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7:21Z</dcterms:created>
  <dc:creator>Administrator</dc:creator>
  <dc:description/>
  <dc:language>en-US</dc:language>
  <cp:lastModifiedBy>常</cp:lastModifiedBy>
  <dcterms:modified xsi:type="dcterms:W3CDTF">2019-07-03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